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Не позднее 09.30  ч.  07.11.2022 г.  необходимо представить в управление по связям с общественностью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клад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езентац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7  ноября 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проведенной работе по оформлению объектов ЖКХ в сельских поселениях с целью  передачи их в муниципальную  собственность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Бондарев Максим Александрович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начальник  управления</w:t>
      </w:r>
      <w:r>
        <w:rPr>
          <w:sz w:val="28"/>
          <w:szCs w:val="32"/>
        </w:rPr>
        <w:t xml:space="preserve"> имущественных отношени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реализации мероприятий в сфере дорожного хозяйства в муниципальном образовании Север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Флерко Владимир Владимирович, исполняющий  обязанности </w:t>
      </w:r>
      <w:r>
        <w:rPr>
          <w:sz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куленко  Юлия  Евгеньевна</w:t>
      </w:r>
      <w:r>
        <w:rPr>
          <w:sz w:val="28"/>
          <w:szCs w:val="28"/>
        </w:rPr>
        <w:t>,  исполняющий обязанности главы Афипского  город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тренко Евгений Николаевич</w:t>
      </w:r>
      <w:r>
        <w:rPr>
          <w:sz w:val="28"/>
          <w:szCs w:val="28"/>
        </w:rPr>
        <w:t>, исполняющий обязанности главы Черномор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Захарченко В.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8z0">
    <w:name w:val="WW8Num4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1-03T11:42:00Z</cp:lastPrinted>
  <dcterms:modified xsi:type="dcterms:W3CDTF">2022-11-03T08:46:00Z</dcterms:modified>
  <cp:revision>702</cp:revision>
  <dc:subject/>
  <dc:title>УТВЕРЖДАЮ</dc:title>
</cp:coreProperties>
</file>